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788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678" w:leader="none"/>
                <w:tab w:val="right" w:pos="10205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ab/>
              <w:tab/>
              <w:t>Главы г. о. Лыткарино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____________№_____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Heading3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pacing w:lineRule="auto" w:line="120"/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84" w:right="99" w:hanging="28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Заместитель Главы</w:t>
            </w:r>
          </w:p>
          <w:p>
            <w:pPr>
              <w:pStyle w:val="Normal"/>
              <w:ind w:left="284" w:right="99" w:hanging="28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дминистрации г.о. Лыткарино </w:t>
            </w:r>
          </w:p>
          <w:p>
            <w:pPr>
              <w:pStyle w:val="Normal"/>
              <w:ind w:left="284" w:right="99" w:hanging="28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ind w:left="284" w:right="99" w:hanging="28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_______________Новиков М.В.</w:t>
            </w:r>
          </w:p>
          <w:p>
            <w:pPr>
              <w:pStyle w:val="Normal"/>
              <w:ind w:left="284" w:right="99" w:hanging="28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ind w:left="284" w:right="99" w:hanging="28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«____» ______________ 2024 г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Г   Р   А   Ф   И   К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ru-RU"/>
        </w:rPr>
        <w:t>отключение ГВС в жилых и общественных зданий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на время проведения планово-предупредительного ремонта котельных МП «Лыткаринская теплосеть»  2024 г.,  г. о. Лыткарино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7"/>
        <w:gridCol w:w="2515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тклю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икрорайон,  квартал,  улица, 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Котельная №1</w:t>
            </w:r>
          </w:p>
        </w:tc>
      </w:tr>
      <w:tr>
        <w:trPr>
          <w:trHeight w:val="19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с 12.08.2024г. по25.08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мкр., кв-л 1 д.1,2,3,4,5,6,7,8,9,10,11,12,13,14,16,17, 18, 19а, 19б,2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л. Советская, д.14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л. Колхозная д. 2 кор.1,13в,94,94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в-л 7 д.2,3а,3б,4,5а,5б,7,8,9,11,12а,12б,13, 15,17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л. Комсомольская д.24а,24б,26,28,30,32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л. Песчаная, д. 4,6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л. Ст. Степанова, д. 4;</w:t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«ДЕЗ-Лыткарино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5 мкр., кв-л 2 д.1,2, 3, 5, 6, 7, 8, 10,10а, 11, 12, 13, 14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кв-л 3а, д.1а,2,3,5,8,9,12,13,13а,15,15а,17,20,21, 22, 23,24,25,26,27,28,28а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 д. 20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 д. 3/5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  д. 4,6/14,8к.2,11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Ленина, д. 19,21,23,25,27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Набережная, д. 1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, д.26;</w:t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«ДЕЗ-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Ленина д.12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ЖСК «Мир-8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5 мкр., кв-л 2, д.9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ЖСК «Вес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5 мкр., кв-л 1 д.20, 20А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ООО «УК Комфорт 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т. Степанова, д. 6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 д.19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счаная д.8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 д.23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“Стробэт-Л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, д.13,2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 xml:space="preserve">ул. Ухтомского, д. 28 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УК «ОРТУ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, д.19 к.1,21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лхозная 4 к.2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Меч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, д.53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ГУСОМО “ЦСО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, д.34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ЖК «Св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в-л 3-а, д.29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Солнечно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, д. 8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Лото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Ст. Степанова, д. 2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Домов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, д.8; д.8 корп.1</w:t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БУН ЦНИИ ЭПИДЕМ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кв-л 7 д.14</w:t>
            </w:r>
          </w:p>
        </w:tc>
      </w:tr>
      <w:tr>
        <w:trPr>
          <w:trHeight w:val="10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Cs w:val="false"/>
                <w:sz w:val="24"/>
                <w:szCs w:val="24"/>
                <w:lang w:val="ru-RU"/>
              </w:rPr>
              <w:t>ГБУЗ МО «Лыткаринская городская боль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, д.63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Cs w:val="false"/>
                <w:sz w:val="24"/>
                <w:szCs w:val="24"/>
                <w:lang w:val="ru-RU"/>
              </w:rPr>
              <w:t>ГБУЗ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Детская поликлиника 5 мкр. кв-л 2, д 3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Поликлиника №1ул. Комсомольская д.3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 xml:space="preserve">МДО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№</w:t>
            </w:r>
            <w:r>
              <w:rPr>
                <w:b w:val="false"/>
                <w:bCs w:val="false"/>
                <w:sz w:val="22"/>
                <w:lang w:val="ru-RU"/>
              </w:rPr>
              <w:t>1,3,8,9,12,14,21,22,23,24;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ОУ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№</w:t>
            </w:r>
            <w:r>
              <w:rPr>
                <w:rFonts w:cs="Times New Roman"/>
                <w:b w:val="false"/>
                <w:bCs w:val="false"/>
                <w:sz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lang w:val="ru-RU"/>
              </w:rPr>
              <w:t>1,4,5,7,8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ДО ДД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Ленина, д.27</w:t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АУ «ЛСК 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, д 9А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мкр. 4А, стр. 4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АО «Мострансавт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й мкрн, квартал 2, стр.16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4"/>
                <w:lang w:val="ru-RU"/>
              </w:rPr>
            </w:pPr>
            <w:r>
              <w:rPr>
                <w:b w:val="false"/>
                <w:bCs w:val="false"/>
                <w:sz w:val="22"/>
                <w:szCs w:val="24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ниверситет «Дуб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, д. 24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БУ «СШ 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Проезд Шестакова, стр. 2</w:t>
            </w:r>
          </w:p>
        </w:tc>
      </w:tr>
      <w:tr>
        <w:trPr>
          <w:trHeight w:val="432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Котельная №3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 03.06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.06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кр. 6, д.22,23,25;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ООО «УК Комфорт 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мкр. 6, д.32,33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МОУ СОШ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крн., 6, стр.26</w:t>
            </w:r>
          </w:p>
        </w:tc>
      </w:tr>
      <w:tr>
        <w:trPr>
          <w:trHeight w:val="49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Котельная №4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 17.06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0.06.202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мкр. 6, д.21,24</w:t>
            </w:r>
          </w:p>
        </w:tc>
      </w:tr>
      <w:tr>
        <w:trPr>
          <w:trHeight w:val="46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Котельная №5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 08.07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1.07.2024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Дет. Городок-Зил  д.31,34,35,36,37,38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Дет. Городок-Зил  стр. 42б,42д</w:t>
            </w:r>
          </w:p>
        </w:tc>
      </w:tr>
      <w:tr>
        <w:trPr>
          <w:trHeight w:val="39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Котельная №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 22.07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04.08.202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ООО “Стробэт-Л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Набережная, д. 3,5,7,11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МУП «ДЕЗ-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Набережная, д.9</w:t>
            </w:r>
          </w:p>
        </w:tc>
      </w:tr>
      <w:tr>
        <w:trPr>
          <w:trHeight w:val="85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Котельная ЛЗОС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 01.07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.07.2024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  <w:p>
            <w:pPr>
              <w:pStyle w:val="2"/>
              <w:jc w:val="center"/>
              <w:rPr/>
            </w:pPr>
            <w:r>
              <w:rPr/>
              <w:t>МУП «ДЕЗ-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Набережная, д.6,12,12а,18/1,18/2, 22а,22б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Сафонова д.2,6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Октябрьская д.13,18,19,21,25,30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ая д. 24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арковая д.12,18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 д.55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ОО «Медарт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Ленина д.13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ОО «Стробэт-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Сафонова, д. 8к.1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ТСН(Ж) Парковая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арковая,.9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ООО «УК Комфорт Лыткар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 4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Октябрьская 10 а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№</w:t>
            </w:r>
            <w:r>
              <w:rPr>
                <w:b w:val="false"/>
                <w:bCs w:val="false"/>
                <w:sz w:val="22"/>
                <w:lang w:val="ru-RU"/>
              </w:rPr>
              <w:t>4,5,6,17,18,19;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ОУ </w:t>
            </w:r>
            <w:r>
              <w:rPr>
                <w:b w:val="false"/>
                <w:bCs w:val="false"/>
                <w:sz w:val="22"/>
                <w:lang w:val="ru-RU"/>
              </w:rPr>
              <w:t>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№</w:t>
            </w:r>
            <w:r>
              <w:rPr>
                <w:b w:val="false"/>
                <w:bCs w:val="false"/>
                <w:sz w:val="22"/>
                <w:lang w:val="ru-RU"/>
              </w:rPr>
              <w:t>2,3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МУ ДК «Ми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Ленина, стр.2А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ОО «Горячий хле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Ленина д.3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ДК «Центр молодеж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арковая, д.16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Университет «Дуб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  д.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афонова  д.8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ООО «ГрантМаркет </w:t>
            </w:r>
            <w:r>
              <w:rPr>
                <w:lang w:val="en-US"/>
              </w:rPr>
              <w:t>F</w:t>
            </w:r>
            <w:r>
              <w:rPr/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арковая,стр. 2</w:t>
            </w:r>
          </w:p>
        </w:tc>
      </w:tr>
    </w:tbl>
    <w:p>
      <w:pPr>
        <w:pStyle w:val="Normal"/>
        <w:jc w:val="both"/>
        <w:rPr>
          <w:bCs w:val="false"/>
          <w:sz w:val="22"/>
          <w:lang w:val="ru-RU"/>
        </w:rPr>
      </w:pPr>
      <w:r>
        <w:rPr>
          <w:bCs w:val="false"/>
          <w:sz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p>
      <w:pPr>
        <w:pStyle w:val="Normal"/>
        <w:tabs>
          <w:tab w:val="clear" w:pos="708"/>
          <w:tab w:val="left" w:pos="5697" w:leader="none"/>
        </w:tabs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/>
      <w:bCs/>
      <w:iCs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5:00Z</dcterms:created>
  <dc:creator>Ольга</dc:creator>
  <dc:description/>
  <cp:keywords/>
  <dc:language>en-US</dc:language>
  <cp:lastModifiedBy>Пользователь</cp:lastModifiedBy>
  <cp:lastPrinted>2024-04-26T16:41:00Z</cp:lastPrinted>
  <dcterms:modified xsi:type="dcterms:W3CDTF">2024-04-26T13:56:00Z</dcterms:modified>
  <cp:revision>4</cp:revision>
  <dc:subject/>
  <dc:title>«СОГЛАСОВАНО»                                                               Приложение № 1</dc:title>
</cp:coreProperties>
</file>